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№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20____г. приняты документы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ИО ребенка)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регистрацию ребенка на закрепленной территор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родителя (законного представителя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дицинская карта ребен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__________ /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521-01-90, 556-08-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№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20____г. приняты документы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ИО ребенка)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регистрацию ребенка на закрепленной территор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родителя (законного представителя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дицинская карта ребен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__________ /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521-01-90, 556-08-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№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20____г. приняты документы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ИО ребенка)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регистрацию ребенка на закрепленной территор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родителя (законного представителя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дицинская карта ребен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__________ /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521-01-90, 556-08-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№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20____г. приняты документы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ИО ребенка)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регистрацию ребенка на закрепленной территор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родителя (законного представителя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дицинская карта ребен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__________ /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521-01-90, 556-08-68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7:00Z</dcterms:created>
  <dc:creator>светлана</dc:creator>
  <dc:description/>
  <cp:keywords/>
  <dc:language>en-US</dc:language>
  <cp:lastModifiedBy>Sekretar</cp:lastModifiedBy>
  <cp:lastPrinted>2021-03-24T15:00:00Z</cp:lastPrinted>
  <dcterms:modified xsi:type="dcterms:W3CDTF">2021-03-24T12:02:00Z</dcterms:modified>
  <cp:revision>3</cp:revision>
  <dc:subject/>
  <dc:title/>
</cp:coreProperties>
</file>